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7, 2025, 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7, 2025, at 8:00 a.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Steve Engelman, Joseph Conrad, Kim Schledewitz and Dave Purv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met with each individual department for the Fiscal Year Budget for 2025-20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Purviance and seconded by Member Hart to approve the purchase of a 2015 Ford F150 from Valley Auto Locators in the amount of $23,995.00, YEAS: Hart, Engleman, Conrad, Schledewitz, Purviance.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ges and Benefits were discussed.  Moved by Member Hart and seconded by Member Conrad to approve the wages for the next fiscal year as proposed by the Trustees.  YEAS: Hart, Engleman, Conrad, Schledewitz, Purviance.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im Gardner from Casey Peterson will be here on Augus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input the final numbers into our budget for approval at the September meet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chlede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AS: Hart, Engleman, Conrad, Schledewitz, Purviance. NAYS: None. ABSENT: None.  The meeting was then adjourned at 2:29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03:00Z</dcterms:created>
  <dc:creator>User</dc:creator>
  <dc:description/>
  <cp:keywords/>
  <dc:language>en-US</dc:language>
  <cp:lastModifiedBy>Janine Schmidt</cp:lastModifiedBy>
  <cp:lastPrinted>2025-08-11T16:29:00Z</cp:lastPrinted>
  <dcterms:modified xsi:type="dcterms:W3CDTF">2025-08-12T13:07:00Z</dcterms:modified>
  <cp:revision>7</cp:revision>
  <dc:subject/>
  <dc:title/>
</cp:coreProperties>
</file>